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04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ARDEMIO SILVEIRA D’ÁVILA, Prefeito Municipal de Portão em Exercíci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CIÊNCIAS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68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2096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alia  Ar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91328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7 de janeir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ARDEMIO SILVEIRA D’ÁVIL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Prefeito Municipal em Exercício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9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5-01-07T14:39:00Z</dcterms:modified>
  <cp:revision>4</cp:revision>
  <dc:subject/>
  <dc:title/>
</cp:coreProperties>
</file>